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 中文 中国 免费 高清</w:t>
      </w:r>
      <w:r>
        <w:rPr>
          <w:sz w:val="48"/>
          <w:szCs w:val="48"/>
        </w:rPr>
        <w:t>-</w:t>
      </w:r>
      <w:r>
        <w:rPr>
          <w:sz w:val="48"/>
          <w:szCs w:val="48"/>
        </w:rPr>
        <w:t>中国文化探索免费高清视频带你深入了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文化探索：免费高清视频带你深入了解</w:t>
      </w:r>
      <w:r>
        <w:rPr>
          <w:sz w:val="32"/>
          <w:szCs w:val="32"/>
        </w:rPr>
        <w:t>&lt;/p&gt;&lt;p&gt;&lt;img src="/static-img/PmT3R3WgUvY68SXYh7dajauevNTbFjUneDsipmus6AYFUJfWKU3lBI5ui8XS8gDj.jpg"&gt;&lt;/p&gt;&lt;p&gt;</w:t>
      </w:r>
      <w:r>
        <w:rPr>
          <w:sz w:val="32"/>
          <w:szCs w:val="32"/>
        </w:rPr>
        <w:t>在当今信息爆炸的时代，学习一个国家的文化不再是困难重重的事情。尤其是随着互联网技术的飞速发展，我们可以轻松地通过观看免费高质量的中文视频来了解中国这个古老而又充满活力的国家。</w:t>
      </w:r>
      <w:r>
        <w:rPr>
          <w:sz w:val="32"/>
          <w:szCs w:val="32"/>
        </w:rPr>
        <w:t>&amp;#34;</w:t>
      </w:r>
      <w:r>
        <w:rPr>
          <w:sz w:val="32"/>
          <w:szCs w:val="32"/>
        </w:rPr>
        <w:t>啦啦啦 中文 中国 免费 高清</w:t>
      </w:r>
      <w:r>
        <w:rPr>
          <w:sz w:val="32"/>
          <w:szCs w:val="32"/>
        </w:rPr>
        <w:t>&amp;#34;</w:t>
      </w:r>
      <w:r>
        <w:rPr>
          <w:sz w:val="32"/>
          <w:szCs w:val="32"/>
        </w:rPr>
        <w:t>正是一种这种方式，它提供了丰富多彩的视听资料，让我们能够近距离体验到中国独特的情感和风俗。</w:t>
      </w:r>
      <w:r>
        <w:rPr>
          <w:sz w:val="32"/>
          <w:szCs w:val="32"/>
        </w:rPr>
        <w:t>&lt;/p&gt;&lt;p&gt;</w:t>
      </w:r>
      <w:r>
        <w:rPr>
          <w:sz w:val="32"/>
          <w:szCs w:val="32"/>
        </w:rPr>
        <w:t>首先，通过观看免费高清中文视频，我们可以更好地理解中国的一些传统节日，比如春节、端午、中秋等。这些节日不仅仅是庆祝某一时期，更包含了深厚的人文精神和丰富的民俗活动。在这些视频中，我们可以看到人们如何准备过年的时候家门前的红灯笼、挂上对联，以及各种各样的团圆晚餐。但这还远远不够，有时候，看看一些普通人家的家庭聚会才是最真实最有趣的地方。</w:t>
      </w:r>
      <w:r>
        <w:rPr>
          <w:sz w:val="32"/>
          <w:szCs w:val="32"/>
        </w:rPr>
        <w:t>&lt;/p&gt;&lt;p&gt;&lt;img src="/static-img/ViWUqMYgLXDKgWg5somaZ6uevNTbFjUneDsipmus6AYIfHo0FKtYiwaN7S2-za74IBcwFwwbJwvE7fsVgbv4mTXYfAsXEupV0pZpp__yhN7yo2-Xd3Lm6D1GTNnkB_X1ROIKrRDz4WL0LS1vUX8b2YVUUlOmW94a7rkm1Yd7m_smZLGNFCPhYRFzAfaLfhlr.jpg"&gt;&lt;/p&gt;&lt;p&gt;</w:t>
      </w:r>
      <w:r>
        <w:rPr>
          <w:sz w:val="32"/>
          <w:szCs w:val="32"/>
        </w:rPr>
        <w:t>此外，“啦啦啦”中的“免費 高清”还能让我们观赏到中国自然风光，这些风景如同画卷般美丽动人。如果你想亲眼看看黄山奇秀峰峦、桂林漓江碧波荡漾，那么这些高分辨率的影像将为你呈现出震撼心灵的一幕。而且，由于它们都是免费开放，你无需担心额外费用，只需要一台设备和一个稳定的网络连接就能欣赏到。</w:t>
      </w:r>
      <w:r>
        <w:rPr>
          <w:sz w:val="32"/>
          <w:szCs w:val="32"/>
        </w:rPr>
        <w:t>&lt;/p&gt;&lt;p&gt;</w:t>
      </w:r>
      <w:r>
        <w:rPr>
          <w:sz w:val="32"/>
          <w:szCs w:val="32"/>
        </w:rPr>
        <w:t>对于语言学习者来说，“啦啦啦 中文 中国 免费 高清”的资源更加宝贵。它提供了一系列关于汉语课程，从基础语法到提高口语表达能力，再到专业领域，如商务交流或法律谈判等，都有详细介绍。你甚至可以找到专门针对不同国家和地区学生设计的小组课程，这样即使是在遥远的地方，也能学得很扎实。</w:t>
      </w:r>
      <w:r>
        <w:rPr>
          <w:sz w:val="32"/>
          <w:szCs w:val="32"/>
        </w:rPr>
        <w:t>&lt;/p&gt;&lt;p&gt;&lt;img src="/static-img/vQnMhlVsfG3pvgPZw5WOb6uevNTbFjUneDsipmus6AYIfHo0FKtYiwaN7S2-za74IBcwFwwbJwvE7fsVgbv4mTXYfAsXEupV0pZpp__yhN7yo2-Xd3Lm6D1GTNnkB_X1ROIKrRDz4WL0LS1vUX8b2YVUUlOmW94a7rkm1Yd7m_smZLGNFCPhYRFzAfaLfhlr.jpg"&gt;&lt;/p&gt;&lt;p&gt;</w:t>
      </w:r>
      <w:r>
        <w:rPr>
          <w:sz w:val="32"/>
          <w:szCs w:val="32"/>
        </w:rPr>
        <w:t>总之，无论你的兴趣是什么——是否对中华文化充满好奇，或希望提升自己的汉语水平，“</w:t>
      </w:r>
      <w:r>
        <w:rPr>
          <w:sz w:val="32"/>
          <w:szCs w:val="32"/>
        </w:rPr>
        <w:t xml:space="preserve">lahala </w:t>
      </w:r>
      <w:r>
        <w:rPr>
          <w:sz w:val="32"/>
          <w:szCs w:val="32"/>
        </w:rPr>
        <w:t>中文 中国 免费 高清”都是一扇窗，让我们从不同的角度去感受、去理解并与之相连。这是一个全新的世界，一场视觉盛宴，一次情感交流，而这一切只需要点一点鼠标，就能开始我们的旅程。</w:t>
      </w:r>
      <w:r>
        <w:rPr>
          <w:sz w:val="32"/>
          <w:szCs w:val="32"/>
        </w:rPr>
        <w:t>&lt;/p&gt;&lt;p&gt;&lt;a href = "/doc/618934-</w:t>
      </w:r>
      <w:r>
        <w:rPr>
          <w:sz w:val="32"/>
          <w:szCs w:val="32"/>
        </w:rPr>
        <w:t>啦啦啦 中文 中国 免费 高清</w:t>
      </w:r>
      <w:r>
        <w:rPr>
          <w:sz w:val="32"/>
          <w:szCs w:val="32"/>
        </w:rPr>
        <w:t>-</w:t>
      </w:r>
      <w:r>
        <w:rPr>
          <w:sz w:val="32"/>
          <w:szCs w:val="32"/>
        </w:rPr>
        <w:t>中国文化探索免费高清视频带你深入了解</w:t>
      </w:r>
      <w:r>
        <w:rPr>
          <w:sz w:val="32"/>
          <w:szCs w:val="32"/>
        </w:rPr>
        <w:t>.doc" rel="alternate" download="618934-</w:t>
      </w:r>
      <w:r>
        <w:rPr>
          <w:sz w:val="32"/>
          <w:szCs w:val="32"/>
        </w:rPr>
        <w:t>啦啦啦 中文 中国 免费 高清</w:t>
      </w:r>
      <w:r>
        <w:rPr>
          <w:sz w:val="32"/>
          <w:szCs w:val="32"/>
        </w:rPr>
        <w:t>-</w:t>
      </w:r>
      <w:r>
        <w:rPr>
          <w:sz w:val="32"/>
          <w:szCs w:val="32"/>
        </w:rPr>
        <w:t>中国文化探索免费高清视频带你深入了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